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通化县水利领域</w:t>
      </w:r>
      <w:r>
        <w:rPr>
          <w:rFonts w:ascii="楷体" w:hAnsi="楷体" w:cs="楷体" w:eastAsia="楷体"/>
          <w:b w:val="false"/>
          <w:bCs w:val="false"/>
          <w:sz w:val="32"/>
          <w:szCs w:val="32"/>
        </w:rPr>
        <w:t>基层政务公开标准目录</w:t>
      </w:r>
    </w:p>
    <w:tbl>
      <w:tblPr>
        <w:tblW w:w="14640" w:type="dxa"/>
        <w:jc w:val="center"/>
        <w:tblInd w:w="0" w:type="dxa"/>
        <w:tblLayout w:type="fixed"/>
        <w:tblCellMar>
          <w:top w:w="0" w:type="dxa"/>
          <w:left w:w="28" w:type="dxa"/>
          <w:bottom w:w="0" w:type="dxa"/>
          <w:right w:w="28" w:type="dxa"/>
        </w:tblCellMar>
      </w:tblPr>
      <w:tblGrid>
        <w:gridCol w:w="433"/>
        <w:gridCol w:w="941"/>
        <w:gridCol w:w="955"/>
        <w:gridCol w:w="2441"/>
        <w:gridCol w:w="1868"/>
        <w:gridCol w:w="1173"/>
        <w:gridCol w:w="1241"/>
        <w:gridCol w:w="3313"/>
        <w:gridCol w:w="584"/>
        <w:gridCol w:w="586"/>
        <w:gridCol w:w="586"/>
        <w:gridCol w:w="519"/>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内容（要素）</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开</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开</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体</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开渠道和载体</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示可选项，由各地根据有关要求和实际情况确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方式</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事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w:t>
            </w:r>
          </w:p>
        </w:tc>
      </w:tr>
      <w:tr>
        <w:trPr>
          <w:trHeight w:val="214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应关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涉及到水利领域经济社会热点问题、群众广泛关注的热点、咨询的相关问题等进行回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回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    □纸质媒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开查阅点  □政务服务中心</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精准推送    </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3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办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业务工作的办事依据、条件、程序、时限，办事时间、地点、部门、联系方式及相关办理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    □纸质媒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公开查阅点  </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务服务中心</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2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法行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行政处罚、行政强制等事项的依据、条件、程序以及本行政机关认为具有一定社会影响的行政处罚决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    □纸质媒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开查阅点  □政务服务中心</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精准推送    </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7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要饮用水水源地名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关于实行最严格水资源管理制度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    □纸质媒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公开查阅点  </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务服务中心</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便民服务站  </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批机关认为涉及社会公共利益的取水听证，定期发放取水许可证的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水许可和水资源费征收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    □纸质媒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公开查阅点  </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务服务中心</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9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运行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工程信息与运行安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水库（大坝）工程的工程简介、工程管理与保护范围及责任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中华人民共和国政府信息公开条例》《水利部关于开展河湖管理范围和水利工程管理与保护范围划定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县级人民政府水行政主管部门、流域管理机构及其他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播电视    </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纸质媒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开查阅点  □政务服务中心</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25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河湖长制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县、乡两级河湖长名录，河湖长姓名、职责、河湖概况、管护目标、监督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关于全面推行河长制的意见》《关于在湖泊实施湖长制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县级人民政府、河湖长制工作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    □纸质媒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开查阅点  □政务服务中心</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道采砂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砂管理河长责任人、行政主管部门责任人、现场监管责任人、行政执法责任人，禁采区和禁采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长江河道采砂管理条例》《水利部关于河道采砂管理工作的指导意见》《长江河道采砂管理实施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    □纸质媒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开查阅点  □政务服务中心</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便民服务站  </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供水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人以上供水单位责任人、供水服务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关于建立农村饮水安全管理责任体系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水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    □纸质媒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开查阅点  □政务服务中心</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便民服务站  </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8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双随机一公开”监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随机抽查事项清单，抽查情况及查处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办公厅关于推广随机抽查规范事中事后监管的通知》《水利部办公厅关于印发推行“双随机一公开”监管工作方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    □纸质媒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开查阅点  □政务服务中心</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精准推送    </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洪灾害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    □纸质媒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开查阅点  □政务服务中心</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kinsoku w:val="true"/>
        <w:overflowPunct w:val="true"/>
        <w:autoSpaceDE w:val="true"/>
        <w:bidi w:val="0"/>
        <w:snapToGrid w:val="false"/>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秦妙</cp:lastModifiedBy>
  <cp:lastPrinted>2022-09-29T12:47:00Z</cp:lastPrinted>
  <dcterms:modified xsi:type="dcterms:W3CDTF">2023-06-21T09:5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07FDDDC7C43CDA613ECC903DCDFAA_12</vt:lpwstr>
  </property>
  <property fmtid="{D5CDD505-2E9C-101B-9397-08002B2CF9AE}" pid="3" name="KSOProductBuildVer">
    <vt:lpwstr>2052-11.1.0.13703</vt:lpwstr>
  </property>
  <property fmtid="{D5CDD505-2E9C-101B-9397-08002B2CF9AE}" pid="4" name="commondata">
    <vt:lpwstr>commondata</vt:lpwstr>
  </property>
</Properties>
</file>